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已知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年天津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河东公证处公开招聘公证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员助理、党务岗招聘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中的所有内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雷震</cp:lastModifiedBy>
  <cp:lastPrinted>2021-04-28T17:46:00Z</cp:lastPrinted>
  <dcterms:modified xsi:type="dcterms:W3CDTF">2023-07-11T09:35:09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0C13B68B7445D86B9206BBC7EA9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